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00" w:before="0" w:after="225"/>
        <w:outlineLvl w:val="0"/>
        <w:rPr>
          <w:rFonts w:ascii="Times New Roman" w:hAnsi="Times New Roman" w:eastAsia="Times New Roman" w:cs="Times New Roman"/>
          <w:b/>
          <w:b/>
          <w:color w:val="FF561B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561B"/>
          <w:kern w:val="2"/>
          <w:sz w:val="32"/>
          <w:szCs w:val="32"/>
          <w:lang w:eastAsia="ru-RU"/>
        </w:rPr>
        <w:t>План заходів, спрямованих на запобігання та протидію булінгу (цькування) в закладі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овною Радою України було прийнято Закон України від 18 грудня 2018 року № 2657-VІІІ «Про внесення змін до деяких законодавчих актів України щодо протидії булінгу (цькуванню)» зокрема вказаним нормативно – правовим актом внесено зміни до Кодексу України про адміністративні правопорушення та Закону України «Про освіту», які направлені на удосконалення відносин у сфері протидії булінгу (цькуванн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им завданням сучасного закладу, що підтверджується й поширюється Міністерством освіти і науки України та Міжнародною організацією ЮНІСЕФ є створення нового освітнього простору, головними засадами якого є створення безпечного навчального середовища, а також  забезпечення прав, свобод та інтересів ді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ливою умовою ефективності роботи працівників психологічної служби є розставлення пріоритетів та цілей, викладених комітетом ООН: взаєморозуміння, взаємоповага, дружня атмосфера, пріоритет прав людини, толерантність, постійний розвиток, активна життєва позиція, здоровий спосіб життя, людяність, порядність, повага до приватного життя, мир, єдина краї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 з Законом булінг (цькування) – це діяння (дії або бездіяльність) учасників освітнього процесу, які полягають у психологічному, фізичному, економічному, сексуальному насильстві, у тому числі із застосуванням засобів електронних комунікацій, що вчиняються стосовно малолітньої чи неповнолітньої особи та (або) такою особою стосовно інших учасни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ітнього процесу, в наслідок чого могла бути заподіяна шкода психічному або фізичному здоров’ю потерпіл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улін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нущання, цькування, залякування) – це зарозуміла, образлива поведінка, пов`язана з дисбалансом влади, авторитету або сили. Булінг проявляється в багатьох формах: є вербальна, фізична, соціальна форми булінгу, а також кіберзаляк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тя 1. Вербальний булі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е знущання або залякування за допомогою образливих слів, яке включає в себе постійні образи, погрози й неповажні коментарі про кого- небудь (про зовнішній вигляд, релігію, етнічну приналежність, інвалідність, особливості стилю одягу і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тя 2. Фізичний булі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ізичне залякування або булінг за допомогою агресивного фізичного залякування полягає в багаторазово повторюваних ударах, стусанах, підніжках, блокуванні, поштовхах і дотиках небажаним і неналежним чи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тя 3. Соціальний булі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іальне залякування або булінг із застосуванням тактики ізоляції припускає, що когось навмисно не допускають до участі в роботі групи, трапеза це за обіднім столом, гра, заняття спортом чи громадськ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тя 4. Кіберзаляку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берзалякування (кібернасильство) або булінг у кіберпросторі полягає у звинуваченні когось з використанням образливих слів, брехні та неправдивих чуток за допомогою електронної пошти, текстових повідомлень і повідомлень у соціальних мережах. Сексистські, расистські та подібні їм повідомлення створюють ворожу атмосферу, навіть якщо не спрямовані безпосередньо на дит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метою створення безпечного освітнього середовища в закладі освіти ма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и запроваджений комплексний підхід у сфері запобігання та протид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ам булінгу (цькуванн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до наказу</w:t>
        <w:br/>
        <w:t xml:space="preserve">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21</w:t>
        <w:br/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лан заходів, спрямованих на запобігання та протидію булінгу (цькуванню) в закладі освіти на 2021/2022 навчальний рі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721"/>
        <w:gridCol w:w="1698"/>
        <w:gridCol w:w="2023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ходи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мін проведення   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рмативно-правове забезпечення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ворення нормативно-правової бази щодо забезпечення запобігання та протидії булінг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інформації батькам, педагогам, розгляд на засіданнях виробничих нарад, оновлення інформації на веб-сайті закладу з проблеми запобігання та протидію булінг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довж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 – 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ідкладне інформування відповідних органів, визначених Законом України від 18.12.2018 № 2657-VIII«Про внесення змін до деяких законодавчих актів України щодо протидії булінгу (цькуванню)», у разі виявлення випадку булінг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разі виявлення випад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бота з педагогами та колективом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ізація і проведення тематичного тижня «Я маю право!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 – 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ія: «Булінг в ЗДО - міф чи реальність?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-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круглого столу «Профілактика жорстокого поводження з дітьми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т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 – 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ія: «Дошкільники та їх права і обов’язки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 - 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йно-просвітницькі заходи з учасниками освітнього процесу з питань запобігання і протидії булінг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т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 – 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вчення психологічного клімату в педагогічному колектив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іт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ічні та соціально-психологічні дослідження за запитами адміністрації, педагогів, працівникі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запито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ади п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ов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щодо запобігання та протидію булінг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втень, січень, трав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бота з дітьм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ічне вивчення дітей «групи ризику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овтень-листопа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іда «Мої права та обов’язки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ізація та проведення занять та бесід, що формують у дітей уявлення про толерантність по відношенню до різних людей, справедливість, порядні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тя до міжнародного дня толерантності  "Ми всі різні, але ми всі рівні"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опа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кційно-розвивальні заняття з дітьми старшої груп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гляд та обговорення мультфільмів «Жив собі чорний кіт»,«Курка, яка несла всяку всячину»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ізація виставки малюнків «Я маю право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бота з батькам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ізувати просвітницьку роботу з питань правової освіти серед родин вихованці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ити консультативну допомогу батькам з питань соціально-правового захисту дошкільників (за потребою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гом рок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, вихователь – методист, 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міщення нормативно-правових документів, телефонів довіри на інформаційних стендах та веб-сайті ЗДО для ознайомлення батьківської громадськост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адський інспектор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інар-практикум «Школа батьківства» (надання допомоги молодим батькам у побудові батьківсько-дитячих стосунків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т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актичний психолог, вихователь – методист, педагоги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адання інформаційних буклетів для батьків (групові батьківські куточки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ія: «Дитина та її індивідуальні особливості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д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ний психолог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ія: «Правова освіта для маленької дитини»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іч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ователь-методист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ьківські збори. Питання щодо запобігання та протидію булінгу. Анкетування батьків "Булінг та його прояви в дитячому середовищі"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нь, січень, травень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EA3E22"/>
          <w:sz w:val="28"/>
          <w:szCs w:val="28"/>
          <w:lang w:eastAsia="ru-RU"/>
        </w:rPr>
        <w:t>Примірний перелік організацій та установ, служб підтримки постраждалих осіб, до яких слід звернутися у випадку домашнього наси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ізації та установи до яких слід звернутися у випадку домашнього насиль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територіального органу поліції або за телефоном 10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центру соціальних служб для сім'ї, дітей та молоц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управління сім'ї та молоді районної, міської чи обласної держадміністра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громадських організацій, які надають допомогу постраждалим від наси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сихолога, соціального педагога, класного керівника тощ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близької люд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лефони «Гарячих ліні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коштовні телефони «Гарячі ліні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а дитяча «гаряча лінія» Центру «Ла Страда- Украї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800-500-333 (для дзвінків з мобіль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звінки на лінію - безкоштовні як зі стаціонарних телефонів на всій території України, так і з мобільних усіх опера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ують компетентні у дитячих питаннях психологи, юристи та соціальні праці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іональна «гаряча лінія» з протидії домашньому насильству (консультації юриста, психолога, соціального педагог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6-123 (цілолобово та безкоштовно з мобільних телефоні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-800-500-225 та 116-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а отримати інформацію про організації та установи, до яких слід звернутися у конкретній ситуації, про перелік документів, які необхідно підготувати для звернення, поради щодо правильного їх складання, підтримку психолога анонімно у телефонному режимі, консультації та рекомендації юристів щодо конкретної сит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будсмен з прав дитини в Україні Микола Миколайович Куле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44) 255-64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Єдиний телефонний номер системи надання безоплатної правової допомо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лефонувавши зa номером 0 800213 103 (безкоштовно зі стаціонарних та мобільних телефонів), можна отримати такі по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нформацію про гарячі телефонні лінії з питань надання соціальних послуг та захисту прав людини, та установи, які опікуються відповідними питанн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латну правову допомогу дітям, які перебувають у складних життєвих обставин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і консультац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 'язатися з усіма центрами з надання безоплатної вторинної правової допомоги; отримати інформацію про їх місцезнаходження, контактні номери телефонів, інші засоби зв 'я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би підтримки постраждалих осі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центри соціальних служб для сім'ї, дітей та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тулки для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центри соціально-психологічної реабілітації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ціально-реабілітаційні центри (дитячі містеч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центри соціально-психологічної допом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територіальні центри соціального обслуговування (надання соціальних по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інші заклади, установи та організації, які надають соціальні послуги постраждалим осо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пеціалізованих служб підтримки постраждалих осіб належать притулки для постраждалих осіб, центри медика-соціальної реабілітації постраждалих осіб, кол-центр з питань запобігання та протидії домашньому насильству, насильству за ознакою статі та насильству стосовно дітей, мобільні бригади соціально-психологічної допомоги постраждалим особам та особам, які постраждали від насильства за ознакою статі, а також заклади та установи, призначені виключно для постраждалих осіб та осіб, які постраждали від насильства за ознакою ста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en-US" w:eastAsia="en-US"/>
        </w:rPr>
        <w:drawing>
          <wp:inline distT="0" distB="0" distL="0" distR="0">
            <wp:extent cx="5473065" cy="7757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85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59585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595858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9:00Z</dcterms:created>
  <dc:creator>ДЕТСАД 9</dc:creator>
  <dc:description/>
  <cp:keywords/>
  <dc:language>en-US</dc:language>
  <cp:lastModifiedBy>ДЕТСАД 9</cp:lastModifiedBy>
  <dcterms:modified xsi:type="dcterms:W3CDTF">2022-01-11T16:15:00Z</dcterms:modified>
  <cp:revision>2</cp:revision>
  <dc:subject/>
  <dc:title/>
</cp:coreProperties>
</file>