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Результати моніторингу якості осві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в закладі дошкільної освіти №9 «Горобинка» Вознесенської  міської ради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за І півріччя  2024/2025 н.р.</w:t>
        <w:tab/>
        <w:br/>
        <w:br/>
      </w:r>
      <w:r>
        <w:rPr>
          <w:rFonts w:cs="Times New Roman" w:ascii="Times New Roman" w:hAnsi="Times New Roman"/>
          <w:sz w:val="28"/>
          <w:szCs w:val="28"/>
        </w:rPr>
        <w:t xml:space="preserve">     Впродовж І півріччя 2024/2025 н.р.,  в зв’язку з впровадженням воєнного стану, заклад перейшов на змішане надання освітніх послуг вихованцям. Був розроблений план проведення змішаної роботи закладу в даний період, перспективні та календарні плани роботи з дітьми згідно вікових груп. Проводилася дистанційна методична та психологічна робота з педагогами згідно складених планів. Методичні матеріали, нормативно-правова документація, відео проведення занять висвітлювалися у </w:t>
      </w:r>
      <w:r>
        <w:rPr>
          <w:rFonts w:cs="Times New Roman" w:ascii="Times New Roman" w:hAnsi="Times New Roman"/>
          <w:sz w:val="28"/>
          <w:szCs w:val="28"/>
          <w:lang w:val="en-US"/>
        </w:rPr>
        <w:t>vieber</w:t>
      </w:r>
      <w:r>
        <w:rPr>
          <w:rFonts w:cs="Times New Roman" w:ascii="Times New Roman" w:hAnsi="Times New Roman"/>
          <w:sz w:val="28"/>
          <w:szCs w:val="28"/>
        </w:rPr>
        <w:t xml:space="preserve"> групах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З метою визначення рівня досягнень, виконання освітніх програм, підбиття підсумків життєдіяльності дошкільників заІ півріччя  2024/2025 н.р. у січні 2025 року  проведено узагальнювальний моніторинг досягнень здобувачів дошкільної освіти згідно з Базовим компонентом дошкільної освіти. </w:t>
      </w:r>
    </w:p>
    <w:p>
      <w:pPr>
        <w:pStyle w:val="Normal"/>
        <w:spacing w:lineRule="auto" w:line="240" w:before="0" w:after="0"/>
        <w:ind w:firstLine="42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У групі  старшого дошкільного віку, вихователі Гаманець Л.Д. , Орленко Л.А.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а І півріччя 2024/2025 року в  порівнянні з початком навчального року, підвищився рівень засвоєння програмового матеріалу : високий на  5%, достатній зменшився на 10%, середній зменшився на 10%, низького рівня розвитку - немає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2898"/>
        <w:gridCol w:w="2876"/>
      </w:tblGrid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рівень</w:t>
              <w:tab/>
              <w:t>місяць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ересен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січень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исокий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достатній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середній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низький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неатестовані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-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У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старших дошкільнят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 добре розвинена зорово-моторна координація. На належному рівні знаходиться розвиток слухової пам’яті, як короткотривалої, так і довготривалої, на високому рівні розвинена вольова регуляція. Дошкільники вміють не лише слухати і чути дорослого, а й правильно виконувати поставлене завдання.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Висновки: в середньому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за І півріччя 2024/2025 рік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 показники зросли на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5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%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, в порівнянні з початком навчального ро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У І молодшій групі,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вихователь Рендюк Т.М., (у січні 2025 року в порівнянні з вереснем 2024 року)  за І півріччя навчального року рівень засвоєння знань та умінь складає: низький рівень зменшився в середньому на 15%; високий  збільшився в середньому на 10 %; достатній рівень збільшився в середньому на 18 %; середній  збільшився  на 15 % (за рахунок нових дітей).   У всіх дітей раннього віку сформовані навички самообслуговуванн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Діагностика обстеження  рівня засвоєння програми в І молодшій груп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object w:dxaOrig="10240" w:dyaOrig="61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1.1pt;height:305.8pt" filled="f" o:ole="">
            <v:imagedata r:id="rId3" o:title=""/>
          </v:shape>
          <o:OLEObject Type="Embed" ProgID="Excel.Sheet.12" ShapeID="ole_rId2" DrawAspect="Content" ObjectID="_1452125362" r:id="rId2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У ІІ молодшій групі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, вихователь Павленко  Є.А., Федорова Н.О.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(у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орівнянні з вереснем 2024 року) за  І півріччя 2224/2025 н.р., рівень засвоєння знань та умінь складає: низького рівня немає 0%; високий  збільшився в середньому на 5%; достатній рівень збільшився на 3 %, середній  знизився на 5 %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uk-UA"/>
        </w:rPr>
        <w:t>Діагностика обстеження  рівня засвоєння програми в ІІ молодшій груп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object w:dxaOrig="8960" w:dyaOrig="61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0.5pt;height:306.25pt" filled="f" o:ole="">
            <v:imagedata r:id="rId5" o:title=""/>
          </v:shape>
          <o:OLEObject Type="Embed" ProgID="Excel.Sheet.12" ShapeID="ole_rId4" DrawAspect="Content" ObjectID="_412163649" r:id="rId4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Діагностика обстеження  рівня засвоєння програми в середній груп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object w:dxaOrig="10240" w:dyaOrig="563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3pt;height:284.2pt" filled="f" o:ole="">
            <v:imagedata r:id="rId7" o:title=""/>
          </v:shape>
          <o:OLEObject Type="Embed" ProgID="Excel.Sheet.12" ShapeID="ole_rId6" DrawAspect="Content" ObjectID="_685823359" r:id="rId6"/>
        </w:objec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У старшій групі дошкільного віку,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за І піврічч 2024/2025 року високий збільшився на 5 %,  достатній на 5%,  середній зменшився на 5%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Діагностика обстеження  рівня засвоєння програми в старшій  груп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object w:dxaOrig="8960" w:dyaOrig="614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6.1pt;height:301pt" filled="f" o:ole="">
            <v:imagedata r:id="rId9" o:title=""/>
          </v:shape>
          <o:OLEObject Type="Embed" ProgID="Excel.Sheet.12" ShapeID="ole_rId8" DrawAspect="Content" ObjectID="_1120269912" r:id="rId8"/>
        </w:objec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      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.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3:00:00Z</dcterms:created>
  <dc:creator>ДЕТСАД 9</dc:creator>
  <dc:description/>
  <cp:keywords/>
  <dc:language>en-US</dc:language>
  <cp:lastModifiedBy>ДЕТСАД 9</cp:lastModifiedBy>
  <dcterms:modified xsi:type="dcterms:W3CDTF">2025-01-23T12:24:00Z</dcterms:modified>
  <cp:revision>4</cp:revision>
  <dc:subject/>
  <dc:title/>
</cp:coreProperties>
</file>