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езультати моніторингу якост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 Закладі дошкільної освіти №9 «Горобинка» Вознесенської  міської рад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 2023/2024 н.р.</w:t>
        <w:tab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Впродовж періоду 2023/2024 н.р.,  в зв’язку з впровадженням воєнного стану, заклад перейшов на дистанційне надання освітніх послуг вихованцям. Був розроблений план проведення дистанційної роботи закладу в даний період, перспективні та календарні плани роботи з дітьми згідно вікових груп. Проводилася дистанційна методична та психологічна робота з педагогами згідно складених планів. Методичні матеріали, нормативно-правова документація, відео проведення занять висвітлювалися у </w:t>
      </w:r>
      <w:r>
        <w:rPr>
          <w:rFonts w:cs="Times New Roman" w:ascii="Times New Roman" w:hAnsi="Times New Roman"/>
          <w:sz w:val="28"/>
          <w:szCs w:val="28"/>
          <w:lang w:val="en-US"/>
        </w:rPr>
        <w:t>vieber</w:t>
      </w:r>
      <w:r>
        <w:rPr>
          <w:rFonts w:cs="Times New Roman" w:ascii="Times New Roman" w:hAnsi="Times New Roman"/>
          <w:sz w:val="28"/>
          <w:szCs w:val="28"/>
        </w:rPr>
        <w:t xml:space="preserve"> групах.  Педагоги створили відео звіти у вигляді фото колажів робіт дошкільни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визначення рівня досягнень, виконання освітніх програм, підбиття підсумків життєдіяльності дошкільників за 2023/2024 н.р. у травні дистанційно проведено узагальнювальний моніторинг досягнень здобувачів дошкільної освіти згідно з Базовим компонентом дошкільної освіти. 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групі  старшого дошкільного віку, вихователі Федорова Н.О. та Павленко Є.А.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травень 2024 року в  порівнянні з початком навчального року, підвищився рівень засвоєння програмового матеріалу : високий на  25%, достатній зменшився на 10%, середній зменшився на 20%, низького рівня розвитку - немає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групі  старшого дошкільного віку, вихователь Гаманець Л.Д.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І півріччя порівняно з початком навчального року, підвищився рівень засвоєння програмового матеріалу : високий на  25%, достатній зменшився на 10%, середній зменшився на 20%, низького рівня розвитку - нем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96"/>
        <w:gridCol w:w="28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івень</w:t>
              <w:tab/>
              <w:t>місяц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авен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изьк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атестован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арших дошкільня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добре розвинена зорово-моторна координація. На належному рівні знаходиться розвиток слухової пам’яті, як короткотривалої, так і довготривалої, на високому рівні розвинена вольова регуляція. Дошкільники вміють не лише слухати і чути дорослого, а й правильно виконувати поставлене завдання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исновки: в середньом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 навчальний 2023/2024 рі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показники зросли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в порівнянні з початком 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І молодшій групі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хователь Рендюк Т.М., (у травні в порівнянні з вереснем 2023 року)  за І півріччя навчального року рівень засвоєння знань та умінь складає: низький рівень зменшився в середньому на 15%; високий  збільшився в середньому на 10 %; достатній рівень збільшився в середньому на 18 %; середній  збільшився  на 15 % (за рахунок нових дітей).   У всіх дітей раннього віку сформовані навички самообслугов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іагностика обстеження  рівня засвоєння програми в І молодшій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1pt;height:305.8pt" filled="f" o:ole="">
            <v:imagedata r:id="rId3" o:title=""/>
          </v:shape>
          <o:OLEObject Type="Embed" ProgID="Excel.Sheet.12" ShapeID="ole_rId2" DrawAspect="Content" ObjectID="_130250420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47"/>
        <w:gridCol w:w="1276"/>
        <w:gridCol w:w="992"/>
        <w:gridCol w:w="992"/>
        <w:gridCol w:w="992"/>
        <w:gridCol w:w="1276"/>
        <w:gridCol w:w="1134"/>
        <w:gridCol w:w="709"/>
      </w:tblGrid>
      <w:tr>
        <w:trPr>
          <w:trHeight w:val="40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лінії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травень</w:t>
            </w:r>
          </w:p>
        </w:tc>
      </w:tr>
      <w:tr>
        <w:trPr>
          <w:trHeight w:val="42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Гра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природному довкілл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світі мистецтв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енсорно-пізнавальному розвитку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Мовлення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оціум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Особистість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ІІ молодшій груп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вихователь Мишакіна В.В.,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рівнянні з вереснем 2024 року) за  навчальний рік, рівень засвоєння знань та умінь складає: низького рівня немає 0%; високий  збільшився в середньому на 20 %; достатній рівень збільшився на 7 %, середній  знизився на 15 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Діагностика обстеження  рівня засвоєння програми в ІІ молодшій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5pt;height:306.25pt" filled="f" o:ole="">
            <v:imagedata r:id="rId5" o:title=""/>
          </v:shape>
          <o:OLEObject Type="Embed" ProgID="Excel.Sheet.12" ShapeID="ole_rId4" DrawAspect="Content" ObjectID="_357862692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47"/>
        <w:gridCol w:w="1134"/>
        <w:gridCol w:w="1134"/>
        <w:gridCol w:w="992"/>
        <w:gridCol w:w="992"/>
        <w:gridCol w:w="1134"/>
        <w:gridCol w:w="993"/>
        <w:gridCol w:w="850"/>
      </w:tblGrid>
      <w:tr>
        <w:trPr>
          <w:trHeight w:val="40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лінії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травень</w:t>
            </w:r>
          </w:p>
        </w:tc>
      </w:tr>
      <w:tr>
        <w:trPr>
          <w:trHeight w:val="42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Гра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природному довкілл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світі мистецтв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енсорно-пізнавальному розвитку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Мовлення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оціум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Особистість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групі середнього дошкільного віку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хователь Гаманець Л.Д., за  травень 2024 року в порівнянні з вереснем 2023 року, кількість дітей низького рівня розвитку зменшилась за всіма розділами програми. Високий збільшився на 30 %, достатній зменшився на 12% ( за рахунок збільшення високого рівня), середній зменшився на 1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іагностика обстеження  рівня засвоєння програми в середній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pt;height:284.2pt" filled="f" o:ole="">
            <v:imagedata r:id="rId7" o:title=""/>
          </v:shape>
          <o:OLEObject Type="Embed" ProgID="Excel.Sheet.12" ShapeID="ole_rId6" DrawAspect="Content" ObjectID="_841015437" r:id="rId6"/>
        </w:objec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47"/>
        <w:gridCol w:w="1276"/>
        <w:gridCol w:w="992"/>
        <w:gridCol w:w="992"/>
        <w:gridCol w:w="992"/>
        <w:gridCol w:w="1276"/>
        <w:gridCol w:w="1134"/>
        <w:gridCol w:w="709"/>
      </w:tblGrid>
      <w:tr>
        <w:trPr>
          <w:trHeight w:val="40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лінії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травень</w:t>
            </w:r>
          </w:p>
        </w:tc>
      </w:tr>
      <w:tr>
        <w:trPr>
          <w:trHeight w:val="42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Гра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природному довкілл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світі культур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енсорно-пізнавальному розвитку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Мовлення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оціум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Особистість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таршій групі дошкільного віку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 навчальний рік 2023/2024 року кількість дітей низького рівня розвитку зменшилась за всіма розділами програми на 1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%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сокий збільшився на 10 %,  достатній на 10%,  середній зменшився на 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іагностика обстеження  рівня засвоєння програми в старшій  груп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pt;height:301pt" filled="f" o:ole="">
            <v:imagedata r:id="rId9" o:title=""/>
          </v:shape>
          <o:OLEObject Type="Embed" ProgID="Excel.Sheet.12" ShapeID="ole_rId8" DrawAspect="Content" ObjectID="_336958831" r:id="rId8"/>
        </w:objec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47"/>
        <w:gridCol w:w="1276"/>
        <w:gridCol w:w="992"/>
        <w:gridCol w:w="992"/>
        <w:gridCol w:w="992"/>
        <w:gridCol w:w="1276"/>
        <w:gridCol w:w="1134"/>
        <w:gridCol w:w="709"/>
      </w:tblGrid>
      <w:tr>
        <w:trPr>
          <w:trHeight w:val="40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лінії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травень</w:t>
            </w:r>
          </w:p>
        </w:tc>
      </w:tr>
      <w:tr>
        <w:trPr>
          <w:trHeight w:val="42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и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оста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серед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изьк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Гра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природному довкілл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у світі мистец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енсорно-пізнавальному розвитку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Мовлення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Дитина в соціумі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«Особистість дитин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езультати визначення рівн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сихологічної готовності дітей старшого дошкільного віку до навчання у шко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>Аналіз результатів діагност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чення рівня психологічної готовності дітей старшого дошкільного віку до навчання у школі показав,  що розвиток психічних процесів, необхідних для подальшого вступу та навчання у більшості дітей у школі на достатньому рівні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   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0:00Z</dcterms:created>
  <dc:creator>ДЕТСАД 9</dc:creator>
  <dc:description/>
  <cp:keywords/>
  <dc:language>en-US</dc:language>
  <cp:lastModifiedBy>ДЕТСАД 9</cp:lastModifiedBy>
  <dcterms:modified xsi:type="dcterms:W3CDTF">2024-10-15T10:57:00Z</dcterms:modified>
  <cp:revision>3</cp:revision>
  <dc:subject/>
  <dc:title/>
</cp:coreProperties>
</file>