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ИЛА ПОВЕДІНКИ ЗДОБУВАЧІВ ОСВІТИ В ЗАКЛАД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інки здобувача освіти в закладі дошкільної осві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України «Про дошкільну освіту» (зі змінами та доповненн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27.Учасники освітнього процес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никами освітнього процесу у сфері дошкільної освіти є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іти дошкільного віку, вихованці, учн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ічні працівники: директори, заступники директора з навчально-виховної (виховної) роботи, вихователі-методисти, вихователі, старші вихователі, асистенти вихователів, вчителі (усіх спеціальностей), вчителі-дефектологи, вчителі-логопеди, практичні психологи, соціальні педагоги, інструктори з праці, інструктори з фізкультури, інструктори слухового кабінету, музичні керівники, керівники гуртків, студій, секцій, інших форм гурткової роботи та інші спеціалі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Абзац третій статті 27 із змінами, внесеними згідно із Законом№ 2145-VIII від 05.09.2017}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ічники вихователів та няні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Абзац четвертий статті 27 із змінами, внесеними згідно із Законом№ 2145-VIII від 05.09.2017}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чні працівники;батьки або особи, які їх замінюю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атьки-вихователі дитячих будинків сімейного тип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систенти дітей з особливими освітніми потреб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{Статтю 27 доповнено новим абзацом згідно із Законом№ 2145-VIII від 05.09.2017}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ізичні особи, які мають право здійснювати освітню діяльність у сфер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ільної осві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Абзац дев'ятий статті 27 в редакції Закону№ 2145-VIII від 05.09.2017}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ття 28.Права дитини у сфері дошкільної освіти</w:t>
      </w:r>
      <w:r>
        <w:rPr>
          <w:rFonts w:cs="Times New Roman" w:ascii="Times New Roman" w:hAnsi="Times New Roman"/>
          <w:sz w:val="28"/>
          <w:szCs w:val="28"/>
        </w:rPr>
        <w:br/>
        <w:t>1. Права дитини у сфері дошкільної освіти визначені Конституцією України, Законом України "Про освіту", цим Законом та іншими нормативно-правови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тина має гарантоване державою право на безоплатну дошкільну освіту в державних і комунальних закладах дошкільної осві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печні та нешкідливі для здоров'я умови утримання, розвитку, виховання і навчання;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хист від будь-якої інформації, пропаганди та агітації, що завдає шкоди її здоров'ю, моральному та духовному розвит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оплатне медичне обслуговування у закладах дошкільної осві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Абзац п'ятий частини другої статті 28 із змінами, внесеними згідно із Законом№ 2145-VIII від 05.09.2017}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хист від будь-яких форм експлуатації та дій, які шкодять здоров'ю дитини, а також від фізичного та психологічного насильства, приниження її гідност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оровий спосіб житт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іти з особливими освітніми потребами, що зумовлені порушеннями інтелектуального розвитку та/або сенсорними та фізичними порушеннями, мають право на першочергове зарахування до закладів дошкільної освіти.</w:t>
        <w:br/>
        <w:t>{Частину другу статті 28 доповнено абзацом восьмим згідно із Законом№ 2541-VIII від 06.09.2018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55. Права та обов’язки батьків здобувачів осві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иховання в сім’ї є першоосновою розвитку дитини як особистості. Батьки мають рівні права та обов’язки щодо освіти і розвитку дит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ьки здобувачів освіти мають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хищати відповідно до законодавства права та законні інтереси здобувачів осві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вертатися до закладів освіти, органів управління освітою з питань осві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ирати заклад освіти, освітню програму, вид і форму здобуття дітьми відповідної осві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ати участь у громадському самоврядуванні закладу освіти, зокрема обирати і бути обраними до органів громадського самоврядування закладу осві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вчасно отримувати інформацію про всі заплановані у закладі освіти та позапланові педагогічні, психологічні, медичні, соціологічні заходи, дослідження, обстеження, педагогічні експерименти та надавати згоду на участь у них дити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ати участь у розробленні індивідуальної програми розвитку дитини та/або індивідуального навчального пла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имувати інформацію про діяльність закладу освіти, результати навчання своїх дітей (дітей, законними представниками яких вони є) і результати оцінювання якості освіти у закладі освіти та його освітньої діяль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тьки здобувачів освіти зобов’язані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ховувати у дітей повагу до гідності, прав, свобод і законних інтересів людини, законів та етичних норм, відповідальне ставлення до власного здоров’я, здоров’я оточуючих і довкіл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ияти виконанню дитиною освітньої програми та досягненню дитиною передбачених нею результатів навча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ажати гідність, права, свободи і законні інтереси дитини та інших учасників освітнього процес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бати про фізичне і психічне здоров’я дитини, сприяти розвитку її здібностей, формувати навички здорового способу житт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увати у дитини культуру діалогу, культуру життя у взаєморозумінні, мирі та злагоді між усіма народами, етнічними, національними, релігійними групами, представниками різних політичних і релігійних поглядів та культурних традицій, різного соціального походження, сімейного та майнового ста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увати у дітей усвідомлення необхідності додержуватис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ії</w:t>
        </w:r>
      </w:hyperlink>
      <w:r>
        <w:rPr>
          <w:rFonts w:cs="Times New Roman" w:ascii="Times New Roman" w:hAnsi="Times New Roman"/>
          <w:sz w:val="28"/>
          <w:szCs w:val="28"/>
        </w:rPr>
        <w:t> та законів України, захищати суверенітет і територіальну цілісність Украї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иховувати у дитини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установчих документів, правил внутрішнього розпорядку закладу освіти, а також умов договору про надання освітніх послуг (за наявності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жава надає батькам здобувачів освіти допомогу у виконанні ними своїх обов’язків, захищає права сім’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, а суб’єкти освітньої діяльності мають враховувати відповідні переконання під час організації та реалізації освітнього процесу, що не повинно порушувати права, свободи та законні інтереси інших учасників освітнього проц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ші права та обов’язки батьків здобувачів освіти можуть встановлюватися законодавством, установчими документами закладу освіти і договором про надання освітніх послуг (за наявності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gahqwyibe8an.com/laws/show/254&#1082;/96-&#1074;&#1088;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9:00Z</dcterms:created>
  <dc:creator>ДЕТСАД 9</dc:creator>
  <dc:description/>
  <cp:keywords/>
  <dc:language>en-US</dc:language>
  <cp:lastModifiedBy>ДЕТСАД 9</cp:lastModifiedBy>
  <dcterms:modified xsi:type="dcterms:W3CDTF">2022-01-11T15:33:00Z</dcterms:modified>
  <cp:revision>2</cp:revision>
  <dc:subject/>
  <dc:title/>
</cp:coreProperties>
</file>